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THƯ TRONG XÂY DỰNG NÔNG THÔN MỚ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Đơn ông Phạm Duy Huỳnh, Địa chỉ: Xóm Chùa cũ – Thôn Nội xã Đồng Du – huyện Bình Lục tỉnh Hà Nam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gày nhận đơn: 12/3/2015 tại UBND xã Đồng Du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gày ra Quyết định thu lý đơn: 16/3/2015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ội dung đơn thụ lý: Tố cáo ông Nguyễn Ngọc Mạnh – nguyên trưởng xóm Chùa cũ trong quá trình làm Nhà văn hóa xóm từ năm 2006 đã không công khai minh bạch tài chính đối với nhân dân.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25/3/2015 UBND xã đã giải quyết xong. </w:t>
      </w:r>
    </w:p>
    <w:p>
      <w:pPr>
        <w:pStyle w:val="Normal"/>
        <w:spacing w:lineRule="exact" w:line="400" w:before="120" w:after="120"/>
        <w:ind w:firstLine="360"/>
        <w:jc w:val="both"/>
        <w:rPr/>
      </w:pPr>
      <w:r>
        <w:rPr>
          <w:sz w:val="28"/>
          <w:szCs w:val="28"/>
        </w:rPr>
        <w:t>2. Đơn Bà Trần Thị Sim, địa chỉ: Xóm 6 An Bài – Đồng Du – Bình Lục – Hà Nam</w:t>
      </w:r>
    </w:p>
    <w:p>
      <w:pPr>
        <w:pStyle w:val="Normal"/>
        <w:spacing w:lineRule="exact" w:line="400" w:before="120" w:after="120"/>
        <w:ind w:left="360" w:hanging="0"/>
        <w:jc w:val="both"/>
        <w:rPr/>
      </w:pPr>
      <w:r>
        <w:rPr>
          <w:sz w:val="28"/>
          <w:szCs w:val="28"/>
        </w:rPr>
        <w:t>Ngày 17/6/2015 nhận được đơn từ Thanh tra huyện chuyển về UBND xã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23/6/2015 UBND ra Quyết định thụ lý đơn 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ội dung đơn thụ lý: Tố cáo việc ông Phạm Thanh Bình bí thư chi bộ xóm 6, ông Phạm Văn Đăng nguyên bí thư chi bộ xóm 6 có những sai phạm trong quá trình Dồn đổi ruộng đất và làm đường giao thông nông thôn.</w:t>
      </w:r>
    </w:p>
    <w:p>
      <w:pPr>
        <w:pStyle w:val="Normal"/>
        <w:spacing w:lineRule="exact" w:line="400" w:before="120" w:after="120"/>
        <w:ind w:left="360" w:hanging="0"/>
        <w:rPr/>
      </w:pPr>
      <w:r>
        <w:rPr>
          <w:sz w:val="28"/>
          <w:szCs w:val="28"/>
        </w:rPr>
        <w:t>Ngày 1/10/2015 UBND xã đã có Kết luận kết quả xác minh nội dung đơn tố cáo của Bà Trần Thị Sim về những nội dung trong đơn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5:00Z</dcterms:created>
  <dc:creator>User</dc:creator>
  <dc:description/>
  <cp:keywords/>
  <dc:language>en-US</dc:language>
  <cp:lastModifiedBy>User</cp:lastModifiedBy>
  <dcterms:modified xsi:type="dcterms:W3CDTF">2016-09-12T10:58:00Z</dcterms:modified>
  <cp:revision>8</cp:revision>
  <dc:subject/>
  <dc:title>ĐƠN THƯ TRONG XÂY DỰNG NÔNG THÔN MỚI</dc:title>
</cp:coreProperties>
</file>